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56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300000" r="-4348" b="-3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ля молодых педагогов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Каких знаний, умений, навыков или способностей вам не хватает в начальный период педагогической деятельности (допишите)?________________________________________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каких направлениях организации учебно-воспитательного процесса вы испытываете труд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лендарно-тематическом планирован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и уро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нии с обучающимися, их родителя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ругое (допишите) _________________________________________________________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едставляет ли для вас труд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улировать цели уро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отивировать деятельность обучаю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здавать проблемно-поисковые ситуации в обучен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овывать сотрудничество между обучающими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овывать само и взаимоконтроль обучаю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овывать своевременный контроль и коррекцию знаний обучаю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вать творческие способности обучаю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ругое (допишите)__________________________________________________________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cамообразованию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ко-ориентированному семинару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урсам повышения квалификац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стер-класса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ворческим лаборатория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коле молодого специалис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ругое (допишите)_________________________________________________________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ы активизации учебно-познавательной деятельности учащихс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т и оценка знаний учащихс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о-педагогические особенности учащихся разных возрастов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ы работы с родителям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uto" w:line="24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ы и методы педагогического сотрудничества с учащимися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ругое (допишите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8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8"/>
      <w:lang w:val="ru-RU" w:bidi="ar-SA"/>
    </w:rPr>
  </w:style>
  <w:style w:type="character" w:styleId="Style14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1:00Z</dcterms:created>
  <dc:creator>User</dc:creator>
  <dc:description/>
  <cp:keywords/>
  <dc:language>en-US</dc:language>
  <cp:lastModifiedBy>Мягких Светлана Геннадьевна</cp:lastModifiedBy>
  <dcterms:modified xsi:type="dcterms:W3CDTF">2020-06-23T05:31:00Z</dcterms:modified>
  <cp:revision>2</cp:revision>
  <dc:subject/>
  <dc:title/>
</cp:coreProperties>
</file>